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689128047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>від  «___</w:t>
      </w:r>
      <w:r>
        <w:rPr>
          <w:lang w:val="en-US"/>
        </w:rPr>
        <w:t>12</w:t>
      </w:r>
      <w:r>
        <w:rPr>
          <w:lang w:val="uk-UA"/>
        </w:rPr>
        <w:t>___» __</w:t>
      </w:r>
      <w:r>
        <w:rPr>
          <w:lang w:val="en-US"/>
        </w:rPr>
        <w:t>07</w:t>
      </w:r>
      <w:r>
        <w:rPr>
          <w:lang w:val="uk-UA"/>
        </w:rPr>
        <w:t>______ 2017   №  _</w:t>
      </w:r>
      <w:r>
        <w:rPr>
          <w:lang w:val="en-US"/>
        </w:rPr>
        <w:t>213</w:t>
      </w:r>
      <w:r>
        <w:rPr>
          <w:lang w:val="uk-UA"/>
        </w:rPr>
        <w:t xml:space="preserve">_____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 w:val="26"/>
          <w:szCs w:val="24"/>
          <w:lang w:val="uk-UA" w:eastAsia="en-US"/>
        </w:rPr>
      </w:pPr>
      <w:r>
        <w:rPr>
          <w:rFonts w:cs="Times New Roman CYR" w:ascii="Times New Roman CYR" w:hAnsi="Times New Roman CYR"/>
          <w:iCs/>
          <w:sz w:val="26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2857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 xml:space="preserve">Про внесення змін до рішення виконавчого комітету від 01.03.2017      № 60 «Про утворення координаційної ради з питань охорони здоров’я в місті Южноукраїнську, затвердження її складу та Положення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 xml:space="preserve">Про внесення змін до рішення виконавчого комітету від 01.03.2017      № 60 «Про утворення координаційної ради з питань охорони здоров’я в місті Южноукраїнську, затвердження її складу та Положенн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Керуючись п.п.1 п. а ч.1. ст.34 Закону України «Про місцеве самоврядування в Україні», з метою розгляду питань та пропозицій в галузі охорони здоров’я, пов`язаних з </w:t>
      </w:r>
      <w:r>
        <w:rPr>
          <w:lang w:val="uk-UA"/>
        </w:rPr>
        <w:t>проведенням заходів щодо виконання міських програм з профілактики і захисту населення міста від соціально-небезпечних хвороб, у зв`язку зі змінами, які відбулися у виконавчих органах Южноукраїнської міської ради виконавчий комітет Южноукраїнської міської  рад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>1. Внести зміни до рішення виконавчого комітету Южноукраїнської міської ради від 01.03.2017 № 60 «Про утворення координаційної ради з питань охорони здоров’я в місті Южноукраїнську, затвердження її складу та Положення», виклавши склад координаційної ради з питань охорони здоров`я в місті Южноукраїнську, затверджений п.1 відповідного рішення, в новій редакції  (додається)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Мустяцу Г.Ф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ind w:firstLine="708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>В.К.Пароконний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lang w:val="en-US"/>
        </w:rPr>
      </w:pPr>
      <w:r>
        <w:rPr>
          <w:rFonts w:cs="Times New Roman CYR" w:ascii="Times New Roman CYR" w:hAnsi="Times New Roman CYR"/>
          <w:i/>
          <w:lang w:val="uk-UA"/>
        </w:rPr>
        <w:tab/>
        <w:tab/>
        <w:tab/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32"/>
          <w:lang w:val="uk-UA"/>
        </w:rPr>
      </w:pPr>
      <w:r>
        <w:rPr>
          <w:rFonts w:cs="Times New Roman CYR" w:ascii="Times New Roman CYR" w:hAnsi="Times New Roman CYR"/>
          <w:b/>
          <w:i/>
          <w:sz w:val="32"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Заболотна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5056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9:00Z</dcterms:created>
  <dc:creator>user</dc:creator>
  <dc:description/>
  <cp:keywords/>
  <dc:language>en-US</dc:language>
  <cp:lastModifiedBy>User</cp:lastModifiedBy>
  <cp:lastPrinted>2017-06-15T12:41:00Z</cp:lastPrinted>
  <dcterms:modified xsi:type="dcterms:W3CDTF">2017-07-17T10:40:00Z</dcterms:modified>
  <cp:revision>83</cp:revision>
  <dc:subject/>
  <dc:title> </dc:title>
</cp:coreProperties>
</file>